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PP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Aug 2017, SAI GON Plastic Packaging JSC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89"/>
        <w:gridCol w:w="1718"/>
        <w:gridCol w:w="1718"/>
        <w:gridCol w:w="1718"/>
        <w:gridCol w:w="142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,766,64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120,47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,887,110,0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re issue for dividend payment for 2015, 2016 and raising share capital from owner's equity 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576,6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12,0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488,71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6,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6,2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40,4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12,0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952,51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08-23T08:30:00Z</dcterms:modified>
  <cp:revision>41</cp:revision>
  <dc:subject/>
  <dc:title>LO5: General Mandate 2016</dc:title>
</cp:coreProperties>
</file>